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720" w:after="0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ИЗМЕНЕНИЯ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 сведениях о целевых показателях эффективности реализации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государственной программы Кировской области «Развитие образования» </w:t>
      </w:r>
    </w:p>
    <w:tbl>
      <w:tblPr>
        <w:tblW w:w="1551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92"/>
        <w:gridCol w:w="5439"/>
        <w:gridCol w:w="1273"/>
        <w:gridCol w:w="1141"/>
        <w:gridCol w:w="1134"/>
        <w:gridCol w:w="993"/>
        <w:gridCol w:w="1140"/>
        <w:gridCol w:w="1134"/>
        <w:gridCol w:w="1134"/>
        <w:gridCol w:w="1134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Обеспечение доступности качественного образования, соответствующего задачам развития общества и экономики региона, для каждого жителя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в системе дошкольного, общего и дополнительного образования детей условий для получения доступного и качествен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 лет, охваченного образованием, в общей численности населения в возрасте 5 –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системы социализаци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конкурентоспособной системы среднего профессионального образования,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образовательные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нормативно-правовых и организационных условий, способствующих формированию педагогических кадров с высоким уровнем квалификации и социальной ответственности за качеств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Создание условий для обеспечения успешной самореализации молодежи и обеспечения детского и молодежного отдыха и оздоров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 30 лет, проживающих на территории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системы патриотического воспитания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вершенствование социально-экономических условий для обеспечения равного доступа населения области к качественным услугам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Формирование эффективной сети образовательных организаций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Модернизация содержания образования и инфраструктуры организаций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здание в общеобразовательных организациях и организациях дополнительного образования материально-технических, информационных и других условий, отвечающих современным требования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даний общеобразовательных организаций, в которых соблюдены требования к воздушно-тепловому режиму, водоснабжению и канализации, от общего числа зданий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даний общеобразовательных организаций, в которых проведен капитальный ремо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действие занято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еденных новых мест для детей в возрасте от 3 до 7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веденных новых мест для детей 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е от 1,5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Кировской области в возрасте от 1,5 до 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в возрасте до трех лет, посещающих частные организации Кировской области, осуществляющие образовательную деятельность по образовательным программам дошкольного образования и присмотру и ух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озданных дополнительных мест в Кировской области для детей в возрасте от 1,5 до 3 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 Кировской области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ских технопарков «Кванториум», созданных на базе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 в Кировской области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 «Кванториум» и центров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у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Организация жизнеобеспечен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организаций для детей-сирот и детей, оставшихся без попечения родителей, находящихся на постинтернатном сопровожд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ропаганда и развитие семейных форм жизнеустройств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еханизмов социальной адаптации и интеграции в общество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от общей численности выпускников кировских областных государственных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получивших социальные услуги в Кировском областном государственном казенном учреждении «Кировский областной центр усыновления, опеки и попечительст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беспечение государственных гаранти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–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7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«Совершенствование системы профессионального образования, обеспечивающей потребность экономики области в квалифицированных кадрах, востребованность каждого выпускника на рынке труд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риведение содержания и структуры профессионального образования в соответствие с актуальными и перспективными потребностями регионального рынка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Доступность профессионального образования для всех граждан независимо от их социально-экономического положения и состояния здоровь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атериально-технической базы областных государственных профессиональных образовательных организаций, обеспечивающей современные условия обуч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ельный вес числа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престижа рабочих профессий и специальностей, востребованных на рынке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эффективности управления системой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инфраструктуры системы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зированных центров компетенций, аккредитованных по стандартам WorldSkills Russ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созданных мастерских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фессиональных 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Выявление и поддержка лучших обучающихся и студентов образовательных организаций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, получающих социальные выплаты в виде стипендий Правительства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, обучающихся по программам, предусматривающим педагогические виды деятельности,  получающих социальные выплаты в виде стипендий Правительства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системы профессионального образования с ключевыми компетенциями цифров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адрового потенциала системы образования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Повышение профессионального уровня педагог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тимулирование педагогов к повышению качества работы и непрерывному профессиональному развитию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социального статуса педагог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ивлечение в отрасль и поддержка молодых специалистов и специалистов, работающих в сельских населенных пункт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 Кировской области, прибывших (переехавших) на работу в сельские населенные пункты, либо рабочие поселки, либо поселки городского типа, либо города с населением до 50 тыс. человек, которым предоставлены единовременные компенсационные вы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ителей, которым фактически предоставлены единовременные компенсационные вы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государственной молодежной политики и организация отдыха и оздоровления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Обеспечение успешной самореализации молодежи, развитие системы детского и молодежного отдыха и оздоров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практик вовлечения молодежи в процессы социально-экономического, общественно-политического и культурного развития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вовлеченных в деятельность детских и молодежных общественных объединений (некоммерческих организаций), от общей численности молодых граждан в возрасте от 14 до 30 лет, проживающих на территории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бразований Кировской области, принимающих участие в реализации молодежных программ (проектов), от общей численности муниципальных образований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здание оптимальных экономических, правовых, организационных условий для эффективного функционирования системы детского и молодежного оздоровления и отдых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загородных стационарных организациях отдыха и оздоровления Кировской области, от общего числа детей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от общего числа детей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истемы патриотического воспитания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Формирование у детей и молодежи социально значимых патриотических ценностей и положительной мотивации к прохождению военной служб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форм и методов работы по патриотическому воспитанию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едагогов, получивших дополнительное профессиона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дельный вес детей и молодежи в возрасте от 8 до 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уровня подготовки детей и молодежи к военной служб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я молодых людей от 14 до 18 лет, изъявивших желание служить в армии, от общего количества молодых людей от 14 до 18 лет, подлежащих прохождению учебных сб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реализации Государственной программы Кировской области и прочие мероприятия в области образования и молодежной полит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ензий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свидетельств о государственной аккредитации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рок организаций, осуществляющих образовательную деятельность на территории Кировской области (за исключением организаций, лицензирование образовательной деятельности которых относится к полномочиям федеральных органов государственной власти), а также органов местного самоуправления, осуществляющих управление в сфере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твержденных документов об образовании и (или) о квалификации, об ученых степенях, ученых званиях в соответствии с законодательств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Свято-Трифоновских и Католиковских образовательных чт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 федеральных государственных образовательных организаций высшего образования (филиалов), расположенных на территории Кировской области, получающих социальные выплаты в виде стипендий Правительства Кировской области в соответствии с четырехсторонними соглашен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701" w:leader="none"/>
        </w:tabs>
        <w:spacing w:lineRule="auto" w:line="240" w:before="720" w:after="0"/>
        <w:jc w:val="center"/>
        <w:rPr/>
      </w:pPr>
      <w:r>
        <w:rPr>
          <w:rFonts w:cs="Times New Roman" w:ascii="Times New Roman" w:hAnsi="Times New Roman"/>
        </w:rPr>
        <w:t>________________</w:t>
      </w:r>
    </w:p>
    <w:sectPr>
      <w:headerReference w:type="default" r:id="rId5"/>
      <w:type w:val="nextPage"/>
      <w:pgSz w:orient="landscape" w:w="16838" w:h="11906"/>
      <w:pgMar w:left="851" w:right="1276" w:gutter="0" w:header="0" w:top="1702" w:footer="0" w:bottom="849"/>
      <w:pgNumType w:start="37"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7EA82DF485A6658D784442513523A514CEDC7092F30E5803E94A9D1C43D4D30E83B0A7hBJ" TargetMode="External"/><Relationship Id="rId3" Type="http://schemas.openxmlformats.org/officeDocument/2006/relationships/hyperlink" Target="consultantplus://offline/ref=EC5CCF053E810E1747697EA82DF485A6658D784442513523A514CEDC7092F30E5803E94A9D1C43D4D30E86BAA7h2J" TargetMode="External"/><Relationship Id="rId4" Type="http://schemas.openxmlformats.org/officeDocument/2006/relationships/hyperlink" Target="consultantplus://offline/ref=EC5CCF053E810E1747697EA82DF485A6658D784442513523A514CEDC7092F30E5803E94A9D1C43D4D30E88B9A7h2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8:00Z</dcterms:created>
  <dc:creator>sushentsova</dc:creator>
  <dc:description/>
  <cp:keywords/>
  <dc:language>en-US</dc:language>
  <cp:lastModifiedBy>slobodina_ai</cp:lastModifiedBy>
  <cp:lastPrinted>2021-08-25T10:43:00Z</cp:lastPrinted>
  <dcterms:modified xsi:type="dcterms:W3CDTF">2021-10-22T10:23:00Z</dcterms:modified>
  <cp:revision>123</cp:revision>
  <dc:subject/>
  <dc:title/>
</cp:coreProperties>
</file>